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 решению задачи  увеличения к 2020 году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числа детей в возрасте от 5 до 18 лет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учающихся по дополнительным образовательным программам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общей численности детей этого возраста до 70 - 75 проц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истема дополнительного образования детей (далее – ДОД) является неотъемлемой составной частью единого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реждения дополнительного образования детей  ориентированы на развитие мотивации личности к познанию и творчеству, реализацию дополнительных образовательных программ и услуг в интересах личности, общества,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циальная ценность дополнительного образования заключается в том, что личностно-ориентированные подходы, положенные в основу образовательной деятельности, позволяют удовлетворять образовательные и культурные запросы различных категорий детей разного возраста (в том числе социально незащищенных, детей с ограниченными возможностями здоровья, одаренных </w:t>
        <w:br/>
        <w:t>и других), используя потенциал свобод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4 года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относится к полномочиям  органов государственной власти субъектов Российской Федерации в сфере образования (подпункт 3 пункта 1 статьи 8, пункт 2 статьи 111 Федерального закона от 29 декабря 2012 г. № 273-ФЗ «Об образовании в Российской Федерации»).</w:t>
      </w:r>
    </w:p>
    <w:p>
      <w:pPr>
        <w:pStyle w:val="Normal"/>
        <w:shd w:fill="FFFFFF" w:val="clear"/>
        <w:ind w:left="5" w:firstLine="696"/>
        <w:jc w:val="both"/>
        <w:rPr/>
      </w:pPr>
      <w:r>
        <w:rPr/>
        <w:t xml:space="preserve">В соответствии с Указом Президента Российской Федерации от 7 мая 2012 г. № 599 «О мерах по реализации государственной политики в области образования и науки» и поручениями Правительства Российской Федерации от 21 ноября 2012 г. № № ДМ-П12-6997 и от 22 ноября 2012 г. № ОГ-П8-7022  необходимо разработать комплекс  мер по модернизации сферы дополнительного образования детей, с учетом ее принадлежности к разным ведомствам. </w:t>
      </w:r>
    </w:p>
    <w:p>
      <w:pPr>
        <w:pStyle w:val="Normal"/>
        <w:shd w:fill="FFFFFF" w:val="clear"/>
        <w:ind w:firstLine="709"/>
        <w:jc w:val="both"/>
        <w:rPr/>
      </w:pPr>
      <w:r>
        <w:rPr/>
        <w:t>С целью обеспечения охвата детей дополнительными общеобразовательными программами необходимо учитывать особенности организации образовательного процесса: дополнительное образование – образование целевого выбора. Дети стремятся получить дополнительное образование не по принуждению, а потому что есть интерес, спрос, мотив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 модернизацию системы дополнительного образования необходимо осуществлять таким образом, чтобы дополнительное образование детей было привлекательным, удобным, комфортным, максимально удовлетворяющим потребностям и интересам детей и их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модернизации – обеспечение устойчивого развития сферы дополнительного образования детей, увеличения масштаба 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гражданских и патриотических ценностей и компетенций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существующей сферы ДОД является ее интеграционный и  межведомственный характер. Современное ДОД реализуется в учреждениях ДОД, общеобразовательных школах, дошкольных учреждениях, учреждениях НПО (СПО)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/>
      </w:pPr>
      <w:r>
        <w:rPr/>
        <w:t xml:space="preserve">ДОД создает особенные возможности для развития образования в целом, в т.ч. для опережающего обновления его содержания в соответствии с задачами перспективного развития страны. Фактически оно является инновационной площадкой для отработки  образовательных моделей и технологий будущего. </w:t>
      </w:r>
    </w:p>
    <w:p>
      <w:pPr>
        <w:pStyle w:val="Normal"/>
        <w:ind w:firstLine="567"/>
        <w:jc w:val="both"/>
        <w:rPr/>
      </w:pPr>
      <w:r>
        <w:rPr/>
        <w:t xml:space="preserve">ДОД обладает следующими конкурентными преимуществами:   </w:t>
      </w:r>
    </w:p>
    <w:p>
      <w:pPr>
        <w:pStyle w:val="Normal"/>
        <w:ind w:firstLine="567"/>
        <w:jc w:val="both"/>
        <w:rPr/>
      </w:pPr>
      <w:r>
        <w:rPr/>
        <w:t>- свободой выбора обучающимися и родителями образовательной программы, режима ее освоения, смены программ и организаций,</w:t>
      </w:r>
    </w:p>
    <w:p>
      <w:pPr>
        <w:pStyle w:val="Normal"/>
        <w:ind w:firstLine="567"/>
        <w:jc w:val="both"/>
        <w:rPr/>
      </w:pPr>
      <w:r>
        <w:rPr/>
        <w:t>- широким набором видов деятельности, позволяющим обучающимся осуществлять выбор исходя из собственных интересов и способностей,</w:t>
      </w:r>
    </w:p>
    <w:p>
      <w:pPr>
        <w:pStyle w:val="Normal"/>
        <w:ind w:firstLine="567"/>
        <w:jc w:val="both"/>
        <w:rPr/>
      </w:pPr>
      <w:r>
        <w:rPr/>
        <w:t>- ограниченной регламентацией поведения и  общения, более широкими возможностями   саморегулирования активности и самоорганизации (индивидуальной и групповой),   проявления инициативы, индивидуальности и творчества детей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гибкостью (мобильностью) образовательных программ;</w:t>
      </w:r>
    </w:p>
    <w:p>
      <w:pPr>
        <w:pStyle w:val="Normal"/>
        <w:ind w:firstLine="567"/>
        <w:jc w:val="both"/>
        <w:rPr/>
      </w:pPr>
      <w:r>
        <w:rPr/>
        <w:t xml:space="preserve">- общественно-значимой связью с практикой (социальной, профессиональной), </w:t>
      </w:r>
    </w:p>
    <w:p>
      <w:pPr>
        <w:pStyle w:val="Normal"/>
        <w:ind w:firstLine="567"/>
        <w:jc w:val="both"/>
        <w:rPr/>
      </w:pPr>
      <w:r>
        <w:rPr/>
        <w:t xml:space="preserve">- возможностями для приобретения социального опыта, опыта практической деятельности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ями межвозрастного взаимодействия и оформления возрастных переходов в сфере Д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комплекса мер необходимо учитывать следующие принципы  модернизации ДОД:</w:t>
      </w:r>
    </w:p>
    <w:p>
      <w:pPr>
        <w:pStyle w:val="Normal"/>
        <w:ind w:firstLine="567"/>
        <w:jc w:val="both"/>
        <w:rPr/>
      </w:pPr>
      <w:r>
        <w:rPr/>
        <w:t xml:space="preserve">- вариативность и многообразие видов социально-творческой деятельности детей; </w:t>
      </w:r>
    </w:p>
    <w:p>
      <w:pPr>
        <w:pStyle w:val="Normal"/>
        <w:ind w:firstLine="567"/>
        <w:jc w:val="both"/>
        <w:rPr/>
      </w:pPr>
      <w:r>
        <w:rPr/>
        <w:t>- обеспечение доступности и свободы выбора программ;</w:t>
      </w:r>
    </w:p>
    <w:p>
      <w:pPr>
        <w:pStyle w:val="Normal"/>
        <w:ind w:firstLine="567"/>
        <w:jc w:val="both"/>
        <w:rPr/>
      </w:pPr>
      <w:r>
        <w:rPr/>
        <w:t>- поддержка программ, ориентированных на группы детей, требующие особого внимания государства и общества (дети из группы социального риска, дети с ограниченными возможностями здоровья (ОВЗ), дети из семей с  низким социально-экономическим статусом);</w:t>
      </w:r>
    </w:p>
    <w:p>
      <w:pPr>
        <w:pStyle w:val="Normal"/>
        <w:ind w:firstLine="567"/>
        <w:jc w:val="both"/>
        <w:rPr/>
      </w:pPr>
      <w:r>
        <w:rPr/>
        <w:t>- партнерство государства, бизнеса, институтов гражданского общества, семей, межведомственная и межуровневая кооперация, сетевое взаимодействие, использование культурных, географических ресурсов территорий;</w:t>
      </w:r>
    </w:p>
    <w:p>
      <w:pPr>
        <w:pStyle w:val="Normal"/>
        <w:ind w:firstLine="567"/>
        <w:jc w:val="both"/>
        <w:rPr/>
      </w:pPr>
      <w:r>
        <w:rPr/>
        <w:t xml:space="preserve">- вариативность моделей управления ДОД; </w:t>
      </w:r>
    </w:p>
    <w:p>
      <w:pPr>
        <w:pStyle w:val="Normal"/>
        <w:ind w:firstLine="567"/>
        <w:jc w:val="both"/>
        <w:rPr/>
      </w:pPr>
      <w:r>
        <w:rPr/>
        <w:t>- развитие системы ДОД как составляющей национальной системы поиска и  поддержки талантов;</w:t>
      </w:r>
    </w:p>
    <w:p>
      <w:pPr>
        <w:pStyle w:val="Normal"/>
        <w:ind w:firstLine="567"/>
        <w:jc w:val="both"/>
        <w:rPr/>
      </w:pPr>
      <w:r>
        <w:rPr/>
        <w:t>- международная кооперация и интеграция.</w:t>
      </w:r>
    </w:p>
    <w:p>
      <w:pPr>
        <w:pStyle w:val="Normal"/>
        <w:ind w:firstLine="567"/>
        <w:jc w:val="both"/>
        <w:rPr/>
      </w:pPr>
      <w:r>
        <w:rPr/>
        <w:t>- вариативность моделей управления;</w:t>
      </w:r>
    </w:p>
    <w:p>
      <w:pPr>
        <w:pStyle w:val="Normal"/>
        <w:ind w:firstLine="567"/>
        <w:jc w:val="both"/>
        <w:rPr/>
      </w:pPr>
      <w:r>
        <w:rPr/>
        <w:t xml:space="preserve">- координация федеральной, региональной и муниципальной политики, учет региональных социокультурных особенностей и традиций; </w:t>
      </w:r>
    </w:p>
    <w:p>
      <w:pPr>
        <w:pStyle w:val="Normal"/>
        <w:ind w:firstLine="567"/>
        <w:jc w:val="both"/>
        <w:rPr/>
      </w:pPr>
      <w:r>
        <w:rPr/>
        <w:t>- развитие сферы ДОД как инвестиционно привлекательной и инновационной;</w:t>
      </w:r>
    </w:p>
    <w:p>
      <w:pPr>
        <w:pStyle w:val="Normal"/>
        <w:ind w:firstLine="567"/>
        <w:jc w:val="both"/>
        <w:rPr/>
      </w:pPr>
      <w:r>
        <w:rPr/>
        <w:t xml:space="preserve">- информационная прозрачность, обеспечение доступа к полной и объективной информации о содержании деятельности, качестве услуг и работ; </w:t>
      </w:r>
    </w:p>
    <w:p>
      <w:pPr>
        <w:pStyle w:val="Normal"/>
        <w:ind w:firstLine="567"/>
        <w:jc w:val="both"/>
        <w:rPr/>
      </w:pPr>
      <w:r>
        <w:rPr/>
        <w:t>- создание конкурентной среды и устранение административных барьеров в сфере ДОД;</w:t>
      </w:r>
    </w:p>
    <w:p>
      <w:pPr>
        <w:pStyle w:val="Normal"/>
        <w:ind w:firstLine="567"/>
        <w:jc w:val="both"/>
        <w:rPr/>
      </w:pPr>
      <w:r>
        <w:rPr/>
        <w:t>- открытый государственно-общественный характер управления, опора на  механизмы общественной экспертизы и контроля, саморегулирования;</w:t>
      </w:r>
    </w:p>
    <w:p>
      <w:pPr>
        <w:pStyle w:val="Normal"/>
        <w:ind w:firstLine="567"/>
        <w:jc w:val="both"/>
        <w:rPr/>
      </w:pPr>
      <w:r>
        <w:rPr/>
        <w:t>- многоканальное финансирование, прозрачность распределения бюджетных средств и эффективность их использования, в т.ч. за счет концентрации ресурсов на приоритетных направлениях развития ДОД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я развития сферы ДОД в субъектах Российской Федерации    необходимо сформировать обоснование совокупности условий, обеспечивающих ее модернизацию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рмативных   правовых (внесение изменений в региональное и муниципальное законодательство, разграничение полномочий между региональными и местными органами исполнительной власти, разработка предложений по внесению изменений в действующие    СанПиН, профессиональных стандартов, норматива нагрузки на ребенка и др.)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адровых (повышение квалификации педагогических и управленческих кадров, разработка моделей подготовки кадров для ДОД в условиях новых ФГОС ВПО, переподготовка кадров для работы в сфере ДОД)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научно-методических (проведение фундаментальных и прикладных исследований, развитие программно-методического обеспечения, разграничение уровней ДОД, разработка инновационных образовательных и информационных технологий, способов мониторинга и оценки эффективности ДОД, обоснование использования сетевого взаимодействия деятельности ресурсных центров для модернизации и диверсификации программ ДОД)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управленческих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направленных на открытость сферы ДОД через привлечение государственных, муниципальных, негосударственных субъектов путем внедрения конкурсных процедур для реализац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программ и услуг;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маркетинговой деятельности, внедрения механизмов изучения заказа, удовлетворенности его реализацией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материально-технических   (развитие материально-технической базы в соответствии с требованиями инновационной экономики, рынка труда, техносферы образования)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нформационных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о-экономических   (определение и введение норматива подушевого финансирования, алгоритма расчета стоимости услуги; механизмов гарантированной бесплатной услуги, условий оказания услуг на платной основе,   механизмов стимулирования привлечения внебюджетных средств в сферу ДОД, оплаты труда педагогических кадров сферы  ДОД). 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ем целесообразным при разработке комплекса мер сформировать  следующие направления их реализации: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модернизации структуры и содержания программ сферы ДОД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рганизационно-управленческих условий развития ДОД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финансово-экономических условий развития ДОД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акже необходимо учесть положения следующих документов:</w:t>
      </w:r>
    </w:p>
    <w:p>
      <w:pPr>
        <w:pStyle w:val="Normal"/>
        <w:ind w:firstLine="567"/>
        <w:jc w:val="both"/>
        <w:rPr/>
      </w:pPr>
      <w:r>
        <w:rPr/>
        <w:t>- целевые показатели развития ДОД,  предусмотренные  Государственной программой Российской Федерации «Развитие образования» на 2013-2020 годы, утвержденной распоряжением  Правительства Российской Федерации от 22 ноября 2012 г. № 2148;</w:t>
      </w:r>
    </w:p>
    <w:p>
      <w:pPr>
        <w:pStyle w:val="Normal"/>
        <w:ind w:firstLine="567"/>
        <w:jc w:val="both"/>
        <w:rPr/>
      </w:pPr>
      <w:r>
        <w:rPr/>
        <w:t>- план мероприятий («дорожная карта») «Изменения в отраслях социальной сферы, направленные на повышение эффективности образования и науки» (раздел 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, утвержденный Распоряжением Правительства Российской Федерации от 30 декабря 2012 г. № 2620-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6:00Z</dcterms:created>
  <dc:creator>Нарышкин</dc:creator>
  <dc:description/>
  <cp:keywords/>
  <dc:language>en-US</dc:language>
  <cp:lastModifiedBy>dnzhadaev</cp:lastModifiedBy>
  <cp:lastPrinted>2013-03-25T20:26:00Z</cp:lastPrinted>
  <dcterms:modified xsi:type="dcterms:W3CDTF">2013-09-20T12:33:00Z</dcterms:modified>
  <cp:revision>5</cp:revision>
  <dc:subject/>
  <dc:title/>
</cp:coreProperties>
</file>